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  13.08.1961 begann in Berlin die Errichtung der „Mauer“. Dieses Ereignis ist eins der schwärzesten in der Geschichte Deutschlands nach dem Zweiten Weltkrieg. Ein Regime sperrte die eigene Bevölkerung ein, schlimmer noch, es hinderte die Menschen mit Gewalt daran, Freiheit und Freizügigkeit zu erleben.</w:t>
      </w:r>
    </w:p>
    <w:p>
      <w:pPr>
        <w:pStyle w:val="Normal"/>
        <w:rPr/>
      </w:pPr>
      <w:r>
        <w:rPr/>
        <w:t>Der CDU-Stadtverband möchte am heutigen Tag an dieses schreckliche Ereignis Deutscher Teilung erinnern. Wir gedenken auch der vielen Opfer, die an der Berliner Mauer und der innerdeutsche Grenze , bei dem Versuch in die Freiheit zu gelangen, ihr Leben ließen.</w:t>
      </w:r>
    </w:p>
    <w:p>
      <w:pPr>
        <w:pStyle w:val="Normal"/>
        <w:rPr/>
      </w:pPr>
      <w:r>
        <w:rPr/>
        <w:t>Der CDU-Stadtverband Minden steht für Freiheit und Selbstbestimmung der Menschen. In unserem politischen Handeln sind Demokratie und Bürgerfreiheit unabdingbar.</w:t>
      </w:r>
    </w:p>
    <w:p>
      <w:pPr>
        <w:pStyle w:val="Normal"/>
        <w:rPr/>
      </w:pPr>
      <w:r>
        <w:rPr/>
        <w:t>Umso schärfer verurteilen wir politische Parteien, die auch heute noch sich nicht von der „Berliner Mauer“ distanzieren, die die DDR nicht als „Unrechtsstaat“ bezeichnen und die der Staatform der DDR bis heute noch nachtrauern.</w:t>
      </w:r>
    </w:p>
    <w:p>
      <w:pPr>
        <w:pStyle w:val="Normal"/>
        <w:rPr/>
      </w:pPr>
      <w:r>
        <w:rPr/>
        <w:t>Das Parteien in der Bundesrepublik Deutschland an einem solchen Tag wie heute, auch noch einen Parteitag abhalten, ist an Geschmacklosigkeit und mangelndem Demokratieverständnis nicht zu überbieten.</w:t>
      </w:r>
    </w:p>
    <w:p>
      <w:pPr>
        <w:pStyle w:val="Normal"/>
        <w:rPr/>
      </w:pPr>
      <w:r>
        <w:rPr/>
        <w:t>Die Partei „Die Linke“ hält am 13.08.2011 ihren Landesparteitag in Mecklenburg-Vorpommern ab.</w:t>
      </w:r>
    </w:p>
    <w:p>
      <w:pPr>
        <w:pStyle w:val="Normal"/>
        <w:rPr/>
      </w:pPr>
      <w:r>
        <w:rPr/>
        <w:t>Das sollte jeder Wähler in diesem Land wiss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49:00Z</dcterms:created>
  <dc:creator>Elke</dc:creator>
  <dc:description/>
  <dc:language>en-US</dc:language>
  <cp:lastModifiedBy>Tobi0</cp:lastModifiedBy>
  <dcterms:modified xsi:type="dcterms:W3CDTF">2011-08-13T16:49:00Z</dcterms:modified>
  <cp:revision>2</cp:revision>
  <dc:subject/>
  <dc:title/>
</cp:coreProperties>
</file>