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DU Ortsunion Päpinghausen                                                                                                                      Minden den 04.11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otokoll über die Jahreshauptversammlung 201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 xml:space="preserve">  </w:t>
      </w:r>
      <w:r>
        <w:rPr/>
        <w:t>Am 04.11.2011</w:t>
      </w:r>
    </w:p>
    <w:p>
      <w:pPr>
        <w:pStyle w:val="Normal"/>
        <w:tabs>
          <w:tab w:val="clear" w:pos="708"/>
          <w:tab w:val="left" w:pos="-284" w:leader="none"/>
        </w:tabs>
        <w:ind w:hanging="284"/>
        <w:rPr/>
      </w:pPr>
      <w:r>
        <w:rPr>
          <w:sz w:val="32"/>
        </w:rPr>
        <w:t xml:space="preserve">  </w:t>
      </w:r>
      <w:r>
        <w:rPr>
          <w:sz w:val="32"/>
        </w:rPr>
        <w:t>19.00 Uhr bis 21.00 Uhr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9 Teilnehm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Begrüßung durch den 1. Vorsitzenden   Als Gast war Stadtverbandsvors. Lutz Abruszat anwesend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Rückblick auf die Jahre 2009 bis 2011 durch den 1. Vorsitzenden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Mitglieder Entwicklung rückläufig z.Zt. 12 Personen. Der 1. Vorsitzende spricht gezielt einige Einwohner an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Auf Antrag von Helmut Bakemeier  wurde der Vorstand einstimmig entlastet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Neuwahlen des Vorstandes einstimmig mit je 1 Enthaltung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Vorsitzender Günter Schönbeck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</w:rPr>
        <w:t>Vorsitzende Regina Schönbeck Sonderaufgabe Verbindung zum Stadtverb. und CDU Fraktion für die OU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Beisitzer und Schriftführer Dieter Heuer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Beisitzer Karl – Heinz Hahne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Lutz Abruszat  berichtete aus dem Stadtverband.  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Regina Schönbeck berichtete von der  Kreis CDU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b/>
          <w:sz w:val="32"/>
        </w:rPr>
        <w:t>Neuaufnahmen.</w:t>
      </w:r>
      <w:r>
        <w:rPr>
          <w:sz w:val="32"/>
        </w:rPr>
        <w:t xml:space="preserve"> </w:t>
      </w:r>
      <w:r>
        <w:rPr>
          <w:b/>
          <w:sz w:val="32"/>
        </w:rPr>
        <w:t>Tobias Schönbeck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Heinrich Meier wurde vom 1. Vorsitzenden  für 40 jährige Mitgliedschaft geehrt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Unter Punkt Verschiedenes wurde über folgendes gesprochen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Über den Hafen in Päpinghausen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Über die Dichtheitsprüfung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Über die geplante neue Reinigungsgebühr und den Winterdienst in Päpinghausen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ünter Schönbeck</w:t>
        <w:tab/>
        <w:tab/>
        <w:tab/>
        <w:tab/>
        <w:t>Dieter Heuer</w:t>
      </w:r>
    </w:p>
    <w:p>
      <w:pPr>
        <w:pStyle w:val="Normal"/>
        <w:rPr/>
      </w:pPr>
      <w:r>
        <w:rPr>
          <w:sz w:val="32"/>
        </w:rPr>
        <w:t>1. Vorsitzender</w:t>
        <w:tab/>
        <w:tab/>
        <w:tab/>
        <w:tab/>
        <w:tab/>
        <w:t>Schriftführer</w:t>
      </w:r>
    </w:p>
    <w:sectPr>
      <w:type w:val="nextPage"/>
      <w:pgSz w:w="12520" w:h="17740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42:00Z</dcterms:created>
  <dc:creator>Günter Schönbeck</dc:creator>
  <dc:description/>
  <cp:keywords/>
  <dc:language>en-US</dc:language>
  <cp:lastModifiedBy>SATELLITE L300-21C</cp:lastModifiedBy>
  <cp:lastPrinted>2011-11-06T16:54:00Z</cp:lastPrinted>
  <dcterms:modified xsi:type="dcterms:W3CDTF">2011-11-06T15:56:00Z</dcterms:modified>
  <cp:revision>6</cp:revision>
  <dc:subject/>
  <dc:title>CDU Ortsunion Päpinghausen</dc:title>
</cp:coreProperties>
</file>