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DU Ortsunionen Meißen und Dankersen fordern schnellen Weiterbau des Radwegs Notthorn</w:t>
      </w:r>
    </w:p>
    <w:p>
      <w:pPr>
        <w:pStyle w:val="Normal"/>
        <w:rPr/>
      </w:pPr>
      <w:r>
        <w:rPr/>
      </w:r>
    </w:p>
    <w:p>
      <w:pPr>
        <w:pStyle w:val="Normal"/>
        <w:rPr/>
      </w:pPr>
      <w:r>
        <w:rPr/>
        <w:t>Die CDU Ortsunionen Meißen und Dankersen fordern einenschnellen Weiterbau des Radwegs Notthorn und haben dieses mit einer Plakataktion bekräftigt.</w:t>
      </w:r>
    </w:p>
    <w:p>
      <w:pPr>
        <w:pStyle w:val="Normal"/>
        <w:rPr/>
      </w:pPr>
      <w:r>
        <w:rPr/>
        <w:t>Nach ihrer Meinung ist es nicht hinnehmbar, dass die Fertigstellung  dieses Projekt immer wieder  hinausgezögert wird.  Bei allem Verständnis für die schwierige finanzielle Situation der Stadt Minden gehört der Radweg auf der Prioritätenliste der Straßenbaumaßnahmen an die oberste Stelle.Schon bei der Schließung der Grundschule Meißen wurde der Radweg den Meißener Bürger zugesagt, damit die Kinder von dort sicher zu den Schulen in Dankersen gelangen können.</w:t>
      </w:r>
    </w:p>
    <w:p>
      <w:pPr>
        <w:pStyle w:val="Normal"/>
        <w:rPr/>
      </w:pPr>
      <w:r>
        <w:rPr/>
        <w:t xml:space="preserve">Inzwischen werden 110 m im Ortsbereich Meißen gebaut. Diese Maßnahme allein hat aber für die Schulwegsicherung keinen Vorteil. Im Gegenteil, durch die Querung der Straße aus Richtung Dankersen entsteht hier ein neuer Gefahrenpunkt. </w:t>
      </w:r>
      <w:bookmarkStart w:id="0" w:name="_GoBack"/>
      <w:bookmarkEnd w:id="0"/>
      <w:r>
        <w:rPr/>
        <w:t>Die Ortsunionen Dankersen und Meißen fordern daher alle Kommunalpolitiker auf, sich bei den anstehenden Haushaltsberatungen für die zügige Fertigstellung des Radweges einzusetzen.</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32:00Z</dcterms:created>
  <dc:creator>Egon</dc:creator>
  <dc:description/>
  <dc:language>en-US</dc:language>
  <cp:lastModifiedBy>Tobi0</cp:lastModifiedBy>
  <dcterms:modified xsi:type="dcterms:W3CDTF">2011-11-07T18:32:00Z</dcterms:modified>
  <cp:revision>3</cp:revision>
  <dc:subject/>
  <dc:title/>
</cp:coreProperties>
</file>